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и по государственной аккредитации о результатах аккредитационной экспертизы соответств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уемых образовательных программ федеральным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м требованиям, показателей деятельно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специального (коррекционного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го учреждения для обучающихся, воспитаннико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ограниченными возможностями здоровья «Специальная (коррекционная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ая школа - детский сад № 235»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а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г. Новокузнецк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9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ное наименование образовательного учреждения: </w:t>
      </w:r>
      <w:r>
        <w:rPr>
          <w:rFonts w:cs="Times New Roman" w:ascii="Times New Roman" w:hAnsi="Times New Roman"/>
          <w:sz w:val="24"/>
          <w:szCs w:val="24"/>
        </w:rPr>
        <w:t>Муниципальное специальное (коррекцией ное) образовательное учреждение для обучающихся, воспитанников с ограниченными возможностями здоровья «Специальная (коррекционная) начальная школа-детский сад № 235»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вида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д основания:  </w:t>
      </w:r>
      <w:r>
        <w:rPr>
          <w:rFonts w:cs="Times New Roman" w:ascii="Times New Roman" w:hAnsi="Times New Roman"/>
          <w:sz w:val="24"/>
          <w:szCs w:val="24"/>
        </w:rPr>
        <w:t>1982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 рее: улица Новосёлов, дом 14 а, город Новокузнецк, 654044, Кемеровская область, </w:t>
      </w:r>
      <w:r>
        <w:rPr>
          <w:rFonts w:cs="Times New Roman" w:ascii="Times New Roman" w:hAnsi="Times New Roman"/>
          <w:b/>
          <w:bCs/>
          <w:sz w:val="24"/>
          <w:szCs w:val="24"/>
        </w:rPr>
        <w:t>РФ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ания проведения аккредитационной экспертиз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Закон Российской Федерации «Об образовании» от 10.07.92 № 3266-1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Типовое положение о специальном (коррекционном) образовательном учреждении для обучающихся, воспитанников с отклонениями в развитии, утвержденное постановлением Правительства РФ от 12.03.97 №288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Положение о государственной аккредитации образовате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реждений и научных организаций, утвержденное постановлением Правительства Российской Федерации </w:t>
      </w:r>
      <w:r>
        <w:rPr>
          <w:rFonts w:cs="Times New Roman" w:ascii="Times New Roman" w:hAnsi="Times New Roman"/>
          <w:color w:val="757295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</w:rPr>
        <w:t>14.07.2008 № 522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757295"/>
          <w:sz w:val="24"/>
          <w:szCs w:val="24"/>
        </w:rPr>
        <w:t xml:space="preserve">-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об организации государственной аккредитации образовательных учреждений и научных организаций Кемеровской области, утвержденное приказом Государственной службы по надзору и контролю в сфере образования Кемеровской области от 10.09.2008 №2232/03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явление администрации Муниципального специального (коррекционного) образовательного учреждения для обучающихся, воспитанников с ограниченными возможностями здоровья «Специальная (коррекционная) начальная школа-детский сад № 235»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да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приказ Государственной службы по надзору и контролю в сфере образования Кемеровской области «О проведении аккредитационной экспертизы соответствия реализуемых образовательных программ федеральным государственным требованиям, показателей деятельности Муниципального специального (коррекционного) образовательного учреждения для обучающихся, воспитанников с ограниченными возможностями здоровья «Специальная (коррекционная) начальная школа - детский сад № 235»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да), (г. Новокузнецк)» от 16.02.2009   №355/03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 аккредитационной экспертизе заявлены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образовательные программы дошкольного образования, начального общего образования, образовательные коррекционные программы для детей с нарушениями реч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ставлен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в образовательного учрежд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ензия на право осуществления образовательн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роки аккредитационной экспертизы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17.02.2009   по 19.02.2009 </w:t>
      </w:r>
      <w:r>
        <w:rPr>
          <w:rFonts w:cs="Times New Roman" w:ascii="Times New Roman" w:hAnsi="Times New Roman"/>
          <w:color w:val="757295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ы и методы работы комисси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757295"/>
          <w:sz w:val="24"/>
          <w:szCs w:val="24"/>
        </w:rPr>
        <w:t xml:space="preserve">-   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 документов, представленных на аккредитационную экспертизу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еседование с администрацией образовательного учреждения, руководителями методических объединений, педагогами, медицинскими работниками, обучающимися, воспитанниками</w:t>
      </w:r>
      <w:r>
        <w:rPr>
          <w:rFonts w:cs="Times New Roman" w:ascii="Times New Roman" w:hAnsi="Times New Roman"/>
          <w:color w:val="757295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с состоянием материально-технического обеспечения воспитательно-образовательного процесса, медико-социальными условиями пребывания обучающихся, воспитанник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ение за обучающимися, воспитанниками в ходе занятий и внеклассных воспитательных мероприятий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ая база аккредитационной экспертиз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кредитационный паспорт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ы воспитательно-образовательной деятельности образовательного учреждения; протоколы заседаний педагогического совета; приказы и распоряжения директор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   внутреннего   контроля   за   состоянием   воспитательно-образовательного процесса; учебные план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но-методическое обеспечение воспитательно-образовательного процесса; расписание уроков, факультативов, групповых, индивидуальных занятий; классные журнал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овые оценки выпускников начальной школ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       психолого-медико-педагогического       сопровождения       воспитательно-образовательного процесс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основании данных аккредитационного паспорта, экспертизы соответствия реализуемых образовательных программ федеральным государственным требованиям, показателей деятельности, необходимых для определения вида образовательного учреждения, критериальным значениям, экспертных заключений членов комиссии по государственной аккредитации установлено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тельно-образовательная</w:t>
      </w:r>
      <w:r>
        <w:rPr>
          <w:rFonts w:cs="Arial" w:ascii="Arial" w:hAnsi="Arial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ь</w:t>
      </w:r>
      <w:r>
        <w:rPr>
          <w:rFonts w:cs="Arial" w:ascii="Arial" w:hAnsi="Arial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Arial" w:ascii="Arial" w:hAnsi="Arial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ого (коррекционного) образовательного учреждения для обучающихся, воспитанников с ограниченными возможностями здоровья «Специальная (коррекционная) начальная школа-детский сад № 235»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да) осуществляется на основании устава, зарегистрированного межрайонной инспекцией Федеральной налоговой службы России по Заводскому и Новоильинскому районам города Новокузнецка Кемеровской области от 22.09.2008 за государственным регистрационным номером 2084218029982 (ОГРН 1024201673231); лицензии серии А № 263641, регистрационный номер 8612, выданной Государственной службой по надзору и контролю в сфере образования Кемеровской области от 19.05.2008. Лицензия действительна по 26.06.2012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е учреждение проходит процедуру государственной аккредитации впервы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лектование классов и групп осуществляется с согласия родителей, на основании заключения городской ПМПК, по направлению комитета образования администрации г. Новокузнецка. В учреждение принимаются обучающиеся и воспитанники с тяжёлыми нарушениями речи, что в полной мере соответствует Типовому положению, рекомендациям инструктивного письма Министерства общего и профессионального образования Российской Федерации от 04.09.1997 № 48 «О специфике деятельности специальных (коррекционных) образовательных учреждени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дов», уставу образовательного учрежд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2008-2009 учебном году количество обучающихся составляет 45 человек, детей дошкольного возраста 71 человек. Сформировано 4 класса-комплекта со средней наполняемостью классов -11 человек и 6 дошкольных групп: группа от 3 лет до 4 лет - 1/9 человек, группа от 4 лет до 5 лет - 2/25 человек, группа от 5 лет до 6 лет - 1/12 человек, группа от 6 лет до 7 лет - 2/25 человек. В начальной школе - 4 группы продлённого дня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е учреждение работает в режиме 5/6-дневной рабочей недели. Занятия проводятся в 1 смену. Продолжительность урока - 40 минут, в первом классе - 35 мин, продолжительность перемен: минимальная - 10 минут, максимальная - 20 мину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е учреждение реализует общеобразовательные программы дошкольного образования, начального общего образования, образовательные коррекционные программы для детей с нарушениями реч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е планы образовательного учреждения разработаны на основании приказа МО РФ от 10.04.2002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. Структура учебных планов, максимальная учебная нагрузка обучающихся, воспитанников соответствуют нормативам Базисного учебного плана специальных (коррекционных) учреждени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да, что позволяет реализовать образовательные программы специальных (коррекционных) образовательных учреждени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да и провести коррекцию отклонений в речевом развитии обучающихся, воспитанник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е (учебные) программы в содержательном аспекте выполняются; количество часов, предусмотренное учебным планом, реализовано в полном объем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исание учебных занятий обучающихся и занятий дошкольных групп составлено с учетом целесообразности организации воспитательно-образовательного процесса, дневной и недельной динамики работоспособности обучающихся и воспитанников, утверждено директором, согласовано с ТО ТУ Роспотребнадзора, включает все образовательные компоненты учебного плана, недельная учебная нагрузка обучающихся и воспитанников соответствует норм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но-методическое обеспечение воспитательно-образовательного процесса позволяет выполнять федеральный государственный стандарт начального общего образования и временные (примерные) требования дошкольного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адровое обеспечение воспитательно-образовательного процесса позволяет реализовать федеральный государственный стандарт начального общего образования и временные (примерные) требования дошкольного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нутренний контроль обеспечивает реализацию федерального государственного стандарта начального общего образования и соответствие деятельности дошкольного образования федеральным государственным требованиям, предъявляемым образовательным учреждениям данного типа и вид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ровень психолого-педагогического и социально-педагогического сопровождения воспитательно-образовательного процесса, организация коррекционно-развивающей и медико-оздоровительной деятельности обеспечивают развитие обучающихся, воспитанников, их реабилитацию и социальную адаптацию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ьно-технические и медико-социальные условия осуществления воспитательно-образовательного процесса способствуют реализации задач социальной адаптации и реабилитации обучающихся, воспитанников с ограниченными возможностями здоровья. Материально-техническое оснащение воспитательно-образовательного процесса обеспечивает выполнение образовательных программ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овые оценки выпускников начальной школы, показывают соответствие содержания и качества подготовки выпускников начальной школы федеральному государственном}  стандарт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кредитационная экспертиза соответствия реализуемых образовательных программ федеральным государственным требованиям, показателей деятельности, необходимых для определения вида образовательного учреждения, критериальным значениям подтвердила соответствие деятельности Муниципального специального (коррекционного) образовательного учреждения для обучающихся, воспитанников с ограниченными возможностями здоровья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■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ая (коррекционная) начальная школа-детский сад № 235»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да) федеральным государственным требованиям, предъявляемым образовательным учреждениям по тип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специальное (коррекционное) образовательное учреждение для обучающихся, воспитанников с ограниченными возможностями здоровья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специальная (коррекционная) начальная школ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етский </w:t>
      </w:r>
      <w:r>
        <w:rPr>
          <w:rFonts w:cs="Times New Roman" w:ascii="Times New Roman" w:hAnsi="Times New Roman"/>
          <w:color w:val="000000"/>
          <w:sz w:val="24"/>
          <w:szCs w:val="24"/>
        </w:rPr>
        <w:t>сад» (приложение 1)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5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специальное (коррекционное) образовательное учреждение для обучающихся, воспитанников с ограниченным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зможностями здоровья «Специальная (коррекционная) начальная школа - детский сад № 235» (</w:t>
      </w:r>
      <w:r>
        <w:rPr>
          <w:rFonts w:cs="Arial" w:ascii="Arial" w:hAnsi="Arial"/>
          <w:color w:val="000000"/>
          <w:sz w:val="24"/>
          <w:szCs w:val="24"/>
          <w:lang w:val="en-US"/>
        </w:rPr>
        <w:t>V</w:t>
      </w:r>
      <w:r>
        <w:rPr>
          <w:rFonts w:cs="Arial" w:ascii="Arial" w:hAnsi="Arial"/>
          <w:color w:val="000000"/>
          <w:sz w:val="24"/>
          <w:szCs w:val="24"/>
        </w:rPr>
        <w:t xml:space="preserve"> вида)     г. Новокузнецк</w:t>
      </w:r>
    </w:p>
    <w:tbl>
      <w:tblPr>
        <w:tblW w:w="145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0"/>
        <w:gridCol w:w="4849"/>
        <w:gridCol w:w="7276"/>
        <w:gridCol w:w="1943"/>
      </w:tblGrid>
      <w:tr>
        <w:trPr>
          <w:trHeight w:val="4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 деятельности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ответств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итериальны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начениям</w:t>
            </w:r>
          </w:p>
        </w:tc>
      </w:tr>
      <w:tr>
        <w:trPr>
          <w:trHeight w:val="826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ализуемые образовательные программы</w:t>
            </w:r>
          </w:p>
        </w:tc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ые программы дошкольного образования, начального общего образования, образовательные коррекционные программы для детей с нарушениями речи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>
          <w:trHeight w:val="44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ровень реализуемых образовательных программ, сроки реализации</w:t>
            </w:r>
          </w:p>
        </w:tc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ое общее образование - 4 года дошкольное образование - от года до 4 лет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>
          <w:trHeight w:val="296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правленность образовательной программы</w:t>
            </w:r>
          </w:p>
        </w:tc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 нарушений развития речи, социально-психологическая реабилитация воспитанников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>
          <w:trHeight w:val="1638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чебный план</w:t>
            </w:r>
          </w:p>
        </w:tc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план начальной школы разработан на основании приказа М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 от 10.04.2002 № 29/2065-п «Об утверждении учебных план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х (коррекционных) образовательных учреждений дл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хся, воспитанников с отклонениями в развитии»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план дошкольного отделения составлен на основан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уемых образовательных программ и СанПиН 2.4.1.1249-03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>
          <w:trHeight w:val="552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лнота реализации образовательных программ</w:t>
            </w:r>
          </w:p>
        </w:tc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>
          <w:trHeight w:val="552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нтингент обучающихся, воспитанников</w:t>
            </w:r>
          </w:p>
        </w:tc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лицензии - 140 человек фактическая наполняемость - 116 человек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>
          <w:trHeight w:val="552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а классов, групп (количество классов, групп / средняя наполняемость)</w:t>
            </w:r>
          </w:p>
        </w:tc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школьный возраст -6/1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пень -4/11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>
          <w:trHeight w:val="556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ачество подготовки обучающихся</w:t>
            </w:r>
          </w:p>
        </w:tc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 обучающихся имеют положительные результаты годовых оценок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адровое обеспечение образовательного процесса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мплектованность штатов</w:t>
            </w:r>
          </w:p>
        </w:tc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>
          <w:trHeight w:val="278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2</w:t>
            </w:r>
          </w:p>
        </w:tc>
        <w:tc>
          <w:tcPr>
            <w:tcW w:w="14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образования педагогов, в том числе руководителей</w:t>
            </w:r>
          </w:p>
        </w:tc>
      </w:tr>
      <w:tr>
        <w:trPr>
          <w:trHeight w:val="283" w:hRule="atLeast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сшее профессиональное образование</w:t>
            </w:r>
          </w:p>
        </w:tc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%</w:t>
            </w:r>
          </w:p>
        </w:tc>
        <w:tc>
          <w:tcPr>
            <w:tcW w:w="19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>
          <w:trHeight w:val="288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реднее профессиональное образование</w:t>
            </w:r>
          </w:p>
        </w:tc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%</w:t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49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959"/>
        <w:gridCol w:w="7441"/>
        <w:gridCol w:w="1997"/>
      </w:tblGrid>
      <w:tr>
        <w:trPr>
          <w:trHeight w:val="5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квалификации педагогов, и в том числе руководителей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%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х работников имеют  квалификационные категории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педагогов, в то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 руководителей (ча последние 5 лег)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 %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сихолого-педагогическое сопровождение воспитательно-образовательного процесса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ет положительную динамику результативности деятель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 педагог-психолог)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ррекционно-развивающая деятельность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ет положительную динамику деятельности (6 учителей-логопедов)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териально-технические и медико-социальные условия пребывания воспитанников</w:t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осуществления воспитательно-образовательной деятельности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ы достаточные условия для реализации образовательных программ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>
          <w:trHeight w:val="15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охраны и укрепления здоровья обучающихся, воспитанников: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ы условия для охраны и укрепления здоровья обучающихся, воспитанников: медицинский, процедурный кабинеты, изолятор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окабинет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е и медицинские осмотры проводятся регулярно, 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и с нормативными документами; план оздоровительны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й выполняется на 100%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Соответствие деятельности образовательного учреждения государственным требованиям, предъявляемым образовательным учреждениям данного типа, вида: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ип</w:t>
            </w:r>
          </w:p>
        </w:tc>
        <w:tc>
          <w:tcPr>
            <w:tcW w:w="9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е (коррекционное) образовательное учреждение для обучающихся, воспитанников с ограниченными возможностями здоровья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вид</w:t>
            </w:r>
          </w:p>
        </w:tc>
        <w:tc>
          <w:tcPr>
            <w:tcW w:w="9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ая (коррекционная) начальная школа-детский сад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5:34:00Z</dcterms:created>
  <dc:creator>Mev</dc:creator>
  <dc:description/>
  <cp:keywords/>
  <dc:language>en-US</dc:language>
  <cp:lastModifiedBy>Mev</cp:lastModifiedBy>
  <dcterms:modified xsi:type="dcterms:W3CDTF">2009-12-01T05:34:00Z</dcterms:modified>
  <cp:revision>2</cp:revision>
  <dc:subject/>
  <dc:title/>
</cp:coreProperties>
</file>