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онная справка муниципального казенного  специального (коррекционного) образовательного учреждения для обучающихся, воспитанников с ограниченными возможностями здоровья  «Специальная (коррекционная) начальная школа – детский  сад №235»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да),   об участии в конкурсном движении в 2011 – 2012 уч.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826"/>
        <w:gridCol w:w="2739"/>
        <w:gridCol w:w="2911"/>
        <w:gridCol w:w="2196"/>
        <w:gridCol w:w="2708"/>
      </w:tblGrid>
      <w:tr>
        <w:trPr>
          <w:trHeight w:val="6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выступления (всероссийский, межобластной, районный, городско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ыступлени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без темы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а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участ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(ФИО, должность)</w:t>
            </w:r>
          </w:p>
        </w:tc>
      </w:tr>
      <w:tr>
        <w:trPr>
          <w:trHeight w:val="6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танционный конкурс «Мозаика презентаций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3 место-1ш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хина Елена Валентиновна</w:t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  <w:t>в соавторстве с Подгорновой Юлией Валентиновной учитель-логопед Д/с №116</w:t>
            </w:r>
          </w:p>
        </w:tc>
      </w:tr>
      <w:tr>
        <w:trPr>
          <w:trHeight w:val="6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тиваль педагогических детей «Открытый урок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 участника-1шт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 учеб.го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хина Елена Валентиновна</w:t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тиваль педагогических детей «Открытый урок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 участника- 2 ш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 учеб.го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онова Елена Владимировна, зам.дир по УВР</w:t>
            </w:r>
          </w:p>
        </w:tc>
      </w:tr>
      <w:tr>
        <w:trPr>
          <w:trHeight w:val="6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тиваль педагогических детей «Открытый урок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 участника-1шт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 учеб.го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улина Оксана Сергеевна, воспитатель ГПД</w:t>
            </w:r>
          </w:p>
        </w:tc>
      </w:tr>
      <w:tr>
        <w:trPr>
          <w:trHeight w:val="6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стиваль педагогических идей «Открытый урок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 участника-1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 учеб.го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дыгина Светлана Николаевна,учитель-логопед</w:t>
            </w:r>
          </w:p>
        </w:tc>
      </w:tr>
      <w:tr>
        <w:trPr>
          <w:trHeight w:val="6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Val"/>
              </w:rPr>
              <w:t xml:space="preserve">Конкурс  Олимпус Зимняя Сессия2012-математика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ения Титкова диплом лауреата 1 место, Кирилина Полина диплом лауреата, 1 место. Сомов Владислав диплом лауреата, 3 место, «Диплом учителя» за подготовку участника к участию в конкурсе-1ш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каева Елена Викторовна, учитель начальных классов</w:t>
            </w:r>
          </w:p>
        </w:tc>
      </w:tr>
      <w:tr>
        <w:trPr>
          <w:trHeight w:val="6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  <w:r>
              <w:rPr>
                <w:rStyle w:val="Val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Val"/>
              </w:rPr>
              <w:t>Электронный журнал «Конференц-зал»,г.Воронеж Конференция индивидуализация образова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б участии в конференции 2 шт, свидетельство о регистрации СМИ-2ш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2011</w:t>
            </w:r>
          </w:p>
          <w:p>
            <w:pPr>
              <w:pStyle w:val="Normal"/>
              <w:jc w:val="center"/>
              <w:rPr/>
            </w:pPr>
            <w:r>
              <w:rPr/>
              <w:t>Март, 20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онова Елена Владимировна, зам.дир по УВР</w:t>
            </w:r>
          </w:p>
        </w:tc>
      </w:tr>
      <w:tr>
        <w:trPr>
          <w:trHeight w:val="6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  <w:r>
              <w:rPr>
                <w:rStyle w:val="Val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Val"/>
              </w:rPr>
              <w:t>Электронный журнал «Конференц-зал», ,г.Воронеж Конференция индивидуализация образова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б участии в конференции 1 шт, свидетельство о регистрации СМИ-1ш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20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ирцева Надежда Кирилловна, воспитатель ГПД</w:t>
            </w:r>
          </w:p>
        </w:tc>
      </w:tr>
      <w:tr>
        <w:trPr>
          <w:trHeight w:val="6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  <w:r>
              <w:rPr>
                <w:rStyle w:val="Val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Val"/>
              </w:rPr>
              <w:t>Электронный журнал «Конференц-зал», ,г.Воронеж Конференция индивидуализация образова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б участии в конференции 1 шт, свидетельство о регистрации СМИ-1ш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20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анина Юлия Александровна, учитель начальных классов</w:t>
            </w:r>
          </w:p>
        </w:tc>
      </w:tr>
      <w:tr>
        <w:trPr>
          <w:trHeight w:val="6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  <w:r>
              <w:rPr>
                <w:rStyle w:val="Val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Val"/>
              </w:rPr>
              <w:t>Электронный журнал «Конференц-зал», ,г.Воронеж Конференция индивидуализация образова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б участии в конференции 1 шт, свидетельство о регистрации СМИ-1ш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20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кина Марина Михайловна , воспитатель ГПД</w:t>
            </w:r>
          </w:p>
        </w:tc>
      </w:tr>
      <w:tr>
        <w:trPr>
          <w:trHeight w:val="6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Val"/>
              </w:rPr>
              <w:t>Конкурс  Олимпус Зимняя Сессия 2012-русский язы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Ксения Титкова диплом лауреата 3 место, Кирилина Полина диплом лауреата, 3 место. Сомов Владислав диплом лауреата, 3 место, «Диплом учителя» за подготовку участника к участию в конкурсе -1ш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каева Елена Викторовна, учитель начальных классов</w:t>
            </w:r>
          </w:p>
        </w:tc>
      </w:tr>
      <w:tr>
        <w:trPr>
          <w:trHeight w:val="114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 xml:space="preserve">  </w:t>
            </w:r>
            <w:r>
              <w:rPr/>
              <w:t>Всероссийск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 xml:space="preserve">II Всероссийская дистанционная олимпиада по Физкультуре 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ртификат участника-3шт, «Диплом учителя» за подготовку участника к участию в олимпиаде-3ш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 xml:space="preserve"> декабря 2011 год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а Оксана Вячеславовна , учитель физической культуры, Алмина Варвара, 3 класс Кириллина Полина, 4 класс</w:t>
            </w:r>
          </w:p>
          <w:p>
            <w:pPr>
              <w:pStyle w:val="Normal"/>
              <w:jc w:val="both"/>
              <w:rPr/>
            </w:pPr>
            <w:r>
              <w:rPr/>
              <w:t>Бондаренко Виталий, 4 класс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79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 xml:space="preserve">  </w:t>
            </w:r>
            <w:r>
              <w:rPr/>
              <w:t>Всероссийск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VI Всероссийская дистанционная викторина "Мои любимые сказки"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Сертификат участника-1шт, «Диплом учителя» за подготовку участника к участию в викторине-1ш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 2012 года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 xml:space="preserve">Чайкина Марина Михайловна , воспитатель ГПД, Максимова Юлия, 3 класс </w:t>
            </w:r>
          </w:p>
        </w:tc>
      </w:tr>
      <w:tr>
        <w:trPr>
          <w:trHeight w:val="79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 xml:space="preserve">  </w:t>
            </w:r>
            <w:r>
              <w:rPr/>
              <w:t>Всероссийск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VI Всероссийская дистанционная викторина "Мои любимые сказки"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Сертификат участника-1шт, «Диплом учителя» за подготовку участника к участию в викторине-1ш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 2012 года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Казанцева Тамара Зинуровна , воспитатель ГПД, Бабарыкина Кристина,2 класс</w:t>
            </w:r>
          </w:p>
        </w:tc>
      </w:tr>
      <w:tr>
        <w:trPr>
          <w:trHeight w:val="69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 xml:space="preserve">  </w:t>
            </w:r>
            <w:r>
              <w:rPr/>
              <w:t>Всероссийск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V Всероссийский дистанционный конкурс «Первые шаги. Зимний сезон»</w:t>
              <w:b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Сертификат участника-1шт, «Диплом учителя» за подготовку участника к участию в конкурсе-1ш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.01.-28.01.2012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Сметанина Юлия Александровна , учитель начальных классов, Юшков Михаил, 1 класс</w:t>
            </w:r>
          </w:p>
        </w:tc>
      </w:tr>
      <w:tr>
        <w:trPr>
          <w:trHeight w:val="12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 xml:space="preserve">  </w:t>
            </w:r>
            <w:r>
              <w:rPr/>
              <w:t>Всероссийск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II Всероссийская дистанционная олимпиада по Русскому языку "Пишем правильно"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Сертификат участника-1шт, «Диплом учителя» за подготовку участника к участию в олимпиаде-1ш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 xml:space="preserve"> января 2012 года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Буцева Елена Александровна , учитель начальных классов, ученик 3 класса Бохан Михаил</w:t>
            </w:r>
          </w:p>
        </w:tc>
      </w:tr>
      <w:tr>
        <w:trPr>
          <w:trHeight w:val="79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 xml:space="preserve">  </w:t>
            </w:r>
            <w:r>
              <w:rPr/>
              <w:t>Всероссийск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VII Всероссийский дистанционный Марафон знаний "Природоведение"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Сертификат участника-1шт, «Диплом учителя» за подготовку участника к участию в Марафоне знаний-1ш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1 марта 2012 год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Буцева Елена Александровна , учитель начальных классов, ученик 3 класса Куликов Андрей</w:t>
            </w:r>
          </w:p>
        </w:tc>
      </w:tr>
      <w:tr>
        <w:trPr>
          <w:trHeight w:val="79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 детский  экологический форум «Зеленая планета -2012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етельство участника 1ш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танина Юлия Александровна, учитель начальных классов</w:t>
            </w:r>
          </w:p>
        </w:tc>
      </w:tr>
      <w:tr>
        <w:trPr>
          <w:trHeight w:val="79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 xml:space="preserve">  </w:t>
            </w:r>
            <w:r>
              <w:rPr/>
              <w:t>Всероссийск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V Всероссийский дистанционный Турнир Второклассник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Сертификат участника-1шт, «Диплом учителя» за подготовку участника к участию в дистанционном турнире-1ш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10 апреля 20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Петухова Елена Владимировна , учитель начальных классов, Рыжих Станислав,2 класс</w:t>
            </w:r>
          </w:p>
        </w:tc>
      </w:tr>
      <w:tr>
        <w:trPr>
          <w:trHeight w:val="79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российский.</w:t>
            </w:r>
          </w:p>
          <w:p>
            <w:pPr>
              <w:pStyle w:val="Normal"/>
              <w:spacing w:before="280" w:after="115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Сборник научно-прикладных материалов</w:t>
              <w:br/>
              <w:t>«Инновации и традиции специального (дефектологического) образования», г. Москва.</w:t>
              <w:b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убликации сборника: апрель 2012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ментуев Александр Александрович, учитель-логопед.</w:t>
            </w:r>
          </w:p>
        </w:tc>
      </w:tr>
      <w:tr>
        <w:trPr>
          <w:trHeight w:val="80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 xml:space="preserve">  </w:t>
            </w:r>
            <w:r>
              <w:rPr/>
              <w:t>Всероссийск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 xml:space="preserve">VI Всероссийский дистанционный Турнир Первоклассников </w:t>
              <w:b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Сертификат участника-1шт, «Диплом учителя» за подготовку участника к участию в дистанционном турнире-1ш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10 апреля 20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Сметанина Юлия Александровна, учитель начальных классов, Рябцева Ирина,1 класс</w:t>
            </w:r>
          </w:p>
        </w:tc>
      </w:tr>
      <w:tr>
        <w:trPr>
          <w:trHeight w:val="80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сероссийск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курс презентаций к уроку "Мозаика"2012(г.Томск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, 2 место-1ш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5 января по 27 апрел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ирцева Надежда Кирилловна, воспитатель ГПД </w:t>
            </w:r>
          </w:p>
        </w:tc>
      </w:tr>
      <w:tr>
        <w:trPr>
          <w:trHeight w:val="80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дагогическая планета. </w:t>
            </w:r>
            <w:r>
              <w:rPr>
                <w:bCs/>
              </w:rPr>
              <w:t>Всероссийский дистанционный конкурс "Мозаика презентаций"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участн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4.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 утверждения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дыгина </w:t>
            </w:r>
            <w:r>
              <w:rPr/>
              <w:t>Светлана Николаевна,учитель-логопед</w:t>
            </w:r>
          </w:p>
        </w:tc>
      </w:tr>
      <w:tr>
        <w:trPr>
          <w:trHeight w:val="80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сероссийск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курс презентаций к уроку "Мозаика"2012(г.Томск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, 2 место-1ш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5 января по 27 апрел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ина Марина Михайловна , воспитатель ГПД,</w:t>
            </w:r>
          </w:p>
        </w:tc>
      </w:tr>
      <w:tr>
        <w:trPr>
          <w:trHeight w:val="80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Всероссийский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Всероссийская научно-практическая конференция </w:t>
            </w:r>
          </w:p>
          <w:p>
            <w:pPr>
              <w:pStyle w:val="Western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«Современный ребенок и образовательное пространство: проблемы и пути реализации», г. Новокузнецк, КузГПА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упление 24.05.2012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ментуев Александр Александрович, учитель-логопед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19:00Z</dcterms:created>
  <dc:creator>Remotely Installed WinXP</dc:creator>
  <dc:description/>
  <cp:keywords/>
  <dc:language>en-US</dc:language>
  <cp:lastModifiedBy>MEV</cp:lastModifiedBy>
  <dcterms:modified xsi:type="dcterms:W3CDTF">2012-04-27T23:55:00Z</dcterms:modified>
  <cp:revision>5</cp:revision>
  <dc:subject/>
  <dc:title>Информационная справка по ДОУ № _____________</dc:title>
</cp:coreProperties>
</file>