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работы с родителями в свете модернизации коррекционно-образовательного и воспитательного процес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09-2010 учебном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семьи в ра</w:t>
        <w:softHyphen/>
        <w:t>боту школы, детского сада  по аналогии с химическим процессом, явля</w:t>
        <w:softHyphen/>
        <w:t>ется тем фиксатором, который закрепляет и увеличивает эффект, производимый другим процессом (деятельностью самого образовательного учрежд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дагогов  и родителей волнуют различные аспекты взаимодействия семьи и ОУ. Ведь мы обучаем и вос</w:t>
        <w:softHyphen/>
        <w:t>питываем ребенка в специфических условиях, одни — в школе, детском саду  планомерно, обдуманно, другие дома, где вос</w:t>
        <w:softHyphen/>
        <w:t>питание более таинственно» и свобод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спешного развития взаимодействия выигрывают обе стороны.  Положительным   результатом сотрудничества для педагогов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 xml:space="preserve">уважения со стороны </w:t>
      </w:r>
      <w:r>
        <w:rPr>
          <w:rFonts w:cs="Times New Roman" w:ascii="Times New Roman" w:hAnsi="Times New Roman"/>
          <w:bCs/>
          <w:sz w:val="28"/>
          <w:szCs w:val="28"/>
        </w:rPr>
        <w:t>родителей и об</w:t>
      </w:r>
      <w:r>
        <w:rPr>
          <w:rFonts w:cs="Times New Roman" w:ascii="Times New Roman" w:hAnsi="Times New Roman"/>
          <w:sz w:val="28"/>
          <w:szCs w:val="28"/>
        </w:rPr>
        <w:t>щества в цел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лучшение межличностных отношений с ро</w:t>
        <w:softHyphen/>
        <w:t>ди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вышение авторитета в глазах детей,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довлетворенности своей работ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положительным результатом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вышение самооценки и самоодоб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лучшее знание шко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веренность в том, что при обучении(воспитании) учитывается мнение родителей и их пожел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щущение своей значимости в 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вышение их родитель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лучшение общения с ребенком вообще и в ОУ в час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ыигрыш очевиден, он про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 лучшей посещаемости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лучшении знаний, развитии ум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циальном становл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стоит в определении уровня участия и от</w:t>
        <w:softHyphen/>
        <w:t>ветственности родителей. В ОУ используются такие формы общения  с семь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дносторонне направленное общ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вусторонне направленное общ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стороннее общение  предполагает инициативу ОУ в его развитии и включает записи в дневники, четкие рекомендации родител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стороннее общение предполагает инициативу как со стороны ОУ, так и со стороны семьи и про</w:t>
        <w:softHyphen/>
        <w:t>является в форме собраний, встреч, дней открытых две</w:t>
        <w:softHyphen/>
        <w:t>рей, посещений сем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два подхода к организации взаимо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традицион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артнер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диционный подход: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определяет роль родителей и их функция во взаимодействии. Основную ответственность при этом несет ОУ, в родители лишь помогают ой в этой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артнерский подх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 на совместной ответственности и её разделении между семьёй </w:t>
      </w:r>
      <w:r>
        <w:rPr>
          <w:rFonts w:cs="Times New Roman" w:ascii="Times New Roman" w:hAnsi="Times New Roman"/>
          <w:sz w:val="28"/>
          <w:szCs w:val="28"/>
        </w:rPr>
        <w:t xml:space="preserve"> и 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чения  и воспитания детей в их социализации. </w:t>
      </w:r>
      <w:r>
        <w:rPr>
          <w:rFonts w:cs="Times New Roman" w:ascii="Times New Roman" w:hAnsi="Times New Roman"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bCs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подхода - </w:t>
      </w:r>
      <w:r>
        <w:rPr>
          <w:rFonts w:cs="Times New Roman" w:ascii="Times New Roman" w:hAnsi="Times New Roman"/>
          <w:bCs/>
          <w:sz w:val="28"/>
          <w:szCs w:val="28"/>
        </w:rPr>
        <w:t>развить опыт детей в ходе обучения и воспитания и повысить  его эффектив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о-разному оказывает влияние на различных детей. Влияние более эффективно на тех из них, кото</w:t>
        <w:softHyphen/>
        <w:t xml:space="preserve">рые имеют крепкую семью. ОУ созд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для учебы всех детей, но только семья может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, соответствующ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для обучения 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е факторы успешности обучения и  воспитания ребенка, на которые ока</w:t>
        <w:softHyphen/>
        <w:t>зывают влияние родители, э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сещение ребенком 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полнение домашних заданий, дополнительное образование до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количество и качество просматриваемых телевизи</w:t>
        <w:softHyphen/>
        <w:t>он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эффективна и приносит удовлетворение, так как  педагог вста</w:t>
        <w:softHyphen/>
        <w:t>ет на позицию «взрослый-взрослый» и создаст атмосфе</w:t>
        <w:softHyphen/>
        <w:t>ру равноправ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пешного взаимодействия с семьей, опре</w:t>
        <w:softHyphen/>
        <w:t>деленная педагогами ОУ состоит  из следующих полож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Мы должны помнить, что все семьи имеют сильны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ы должны воспринимать ошибки и недостатки семьи не как ошибки семьи, а как ошибки социальной системы в создании возможностей обучения и развитии компетентности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z w:val="28"/>
          <w:szCs w:val="28"/>
        </w:rPr>
        <w:t xml:space="preserve">развивать работу с семьями на основе всего положительног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них есть, а не преодолевать их </w:t>
      </w:r>
      <w:r>
        <w:rPr>
          <w:rFonts w:cs="Times New Roman" w:ascii="Times New Roman" w:hAnsi="Times New Roman"/>
          <w:bCs/>
          <w:sz w:val="28"/>
          <w:szCs w:val="28"/>
        </w:rPr>
        <w:t>недоста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шательстве </w:t>
      </w:r>
      <w:r>
        <w:rPr>
          <w:rFonts w:cs="Times New Roman" w:ascii="Times New Roman" w:hAnsi="Times New Roman"/>
          <w:sz w:val="28"/>
          <w:szCs w:val="28"/>
        </w:rPr>
        <w:t xml:space="preserve">в жизнь семьи мы не должны дума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делаем это </w:t>
      </w:r>
      <w:r>
        <w:rPr>
          <w:rFonts w:cs="Times New Roman" w:ascii="Times New Roman" w:hAnsi="Times New Roman"/>
          <w:sz w:val="28"/>
          <w:szCs w:val="28"/>
        </w:rPr>
        <w:t xml:space="preserve">«для людей», а долж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емиться к тому, чтобы семья как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ьше зависела от профессионалов </w:t>
      </w:r>
      <w:r>
        <w:rPr>
          <w:rFonts w:cs="Times New Roman" w:ascii="Times New Roman" w:hAnsi="Times New Roman"/>
          <w:sz w:val="28"/>
          <w:szCs w:val="28"/>
        </w:rPr>
        <w:t xml:space="preserve"> (педагогов, психологов, </w:t>
      </w:r>
      <w:r>
        <w:rPr>
          <w:rFonts w:cs="Times New Roman" w:ascii="Times New Roman" w:hAnsi="Times New Roman"/>
          <w:bCs/>
          <w:sz w:val="28"/>
          <w:szCs w:val="28"/>
        </w:rPr>
        <w:t>социальных работников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е </w:t>
      </w:r>
      <w:r>
        <w:rPr>
          <w:rFonts w:cs="Times New Roman" w:ascii="Times New Roman" w:hAnsi="Times New Roman"/>
          <w:bCs/>
          <w:sz w:val="28"/>
          <w:szCs w:val="28"/>
        </w:rPr>
        <w:t>формы работы с родителя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одительских собраний </w:t>
      </w:r>
      <w:r>
        <w:rPr>
          <w:rFonts w:cs="Times New Roman" w:ascii="Times New Roman" w:hAnsi="Times New Roman"/>
          <w:sz w:val="28"/>
          <w:szCs w:val="28"/>
        </w:rPr>
        <w:t xml:space="preserve">— собрания </w:t>
      </w:r>
      <w:r>
        <w:rPr>
          <w:rFonts w:cs="Times New Roman" w:ascii="Times New Roman" w:hAnsi="Times New Roman"/>
          <w:bCs/>
          <w:sz w:val="28"/>
          <w:szCs w:val="28"/>
        </w:rPr>
        <w:t>не должны сводится к монологу педагога» это  взаимный обмен мнениями, идеями, совместный поис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одительский кл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Тематические консуль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Дни открытых две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езентация работы школы, детского сада  лучшего семей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острились проблемы организа</w:t>
        <w:softHyphen/>
        <w:t>ции взаимодействия ОУ с семьей, набирает силу про</w:t>
        <w:softHyphen/>
        <w:t>цесс отчуждения родителей от образовательного учреждения. Для реализации успешного взаимодействия семьи и школы в деятельнос</w:t>
        <w:softHyphen/>
        <w:t>ти по развитию личности ребенка определены принципы этого взаимодейст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одержание сотрудничества педагогов  с родите</w:t>
        <w:softHyphen/>
        <w:t>лями включает три основных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 - педагогическое просвещение родителе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родителей в коррекционно –образовательный и  воспитательный процесс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семей обучающихся и воспитанников в управлении коррекционно –образовательным и  воспитательным процессом в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сихолого - педагогическое просв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 орга</w:t>
        <w:softHyphen/>
        <w:t>низовано с помощью следующих форм работы с семь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тематические консуль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й клуб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ля родителей (выходит 4 раза в го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вовлечения родителей в учебно - воспитательный процесс ис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формы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дни творчества детей и их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, занятия и внеклассные мероприятия, праздники , развле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в организации и проведении внеклассных дел и ук</w:t>
        <w:softHyphen/>
        <w:t>репление материально - технической базы ОУ групп и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ие родителей в управлении учебно - воспитательным процес</w:t>
        <w:softHyphen/>
        <w:t xml:space="preserve">с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о с помощью следующих форм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родителей классов, групп  в работе совета 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родителей классов, групп в работе родительского комитета и комитета общественного 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боте совета содействия семье и 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боте ПМПк ОУ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педагоги  уделяют психолого - педагогическому просвещению родителей воспитанников детского сада и обучающихся 1-4 классов. Умело организованное и продуманное педагогическое про</w:t>
        <w:softHyphen/>
        <w:t>свещение родителей способствует развитию педагогического мыш</w:t>
        <w:softHyphen/>
        <w:t xml:space="preserve">л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рекции и реабилит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учающихся и воспитан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тяжёлыми нарушениями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и воспитательных умений родителей, изменению восприятия собственного ребенка в их глаз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и наиболее распространенных форм со все</w:t>
        <w:softHyphen/>
        <w:t>ми родителями является родительское собрание. Родительские соб</w:t>
        <w:softHyphen/>
        <w:t>рания, проводимые в МОУ быва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ми или тематическ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родительских собраний определяется педагогами на основе изучения целей и задач работы ОУ с ро</w:t>
        <w:softHyphen/>
        <w:t>дителями и исходя из запросов родителей классов и груп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одительское собрание проводится два раза в год. Основной целью общего родительского собрания яв</w:t>
        <w:softHyphen/>
        <w:t>ляется знакомство с целями и задачами работы ОУ, планирова</w:t>
        <w:softHyphen/>
        <w:t>нием коррекционно –образовательного и  воспитательного процесса (дни открытых дверей), итогами работы за определен</w:t>
        <w:softHyphen/>
        <w:t>ный промежуток времени, проблемами и перспективами развития школьного и дошкольного обучения и воспитания  в условиях работы школы. Однако общешкольные родительские собрания носят и торжествен</w:t>
        <w:softHyphen/>
        <w:t>ный характер. Традиционными общими родительскими собраниями в ОУ являются  собрания, посвященные юбилею ОУ, чествованию родителей, дедушек и бабушек воспитавших прекрасных детей, чествова</w:t>
        <w:softHyphen/>
        <w:t>нию обучающихся – имеющих высокие результаты в обучении, выпускные в подготовительных группах и 4 классе. Одной из главных ступенек в сотрудничестве родителей с ОУ является классное и групповое родительское собрание. Классное (групповое ) роди</w:t>
        <w:softHyphen/>
        <w:t>тельское собрание проводится 4-5 раз в учебном году. На этом родительском собрании обсуждаются задачи коррекционно-образовательного и  воспитатель</w:t>
        <w:softHyphen/>
        <w:t>ного процесса в ОУ, планируется и обсуждается построение воспитательного процесса, определяются стратегические линии сотрудничества родителей и ОУ, подводятся итоги работы за год. Обсуждение успеваемости, воспитанности, динамики речевого развития  обучающихся и воспитанников  не является главным  аргументом в организации и проведении родительск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ое собрание закономерно считается в среде педагогов не менее сложным «жанром», чем уроки, занятия  или внеклассная работа. Здесь встречаются две стороны, участвующие в образовательном процессе, - педагоги и родители - для того, чтобы выслушать друг друга и обсудить основные проблемы третьей, самой главной сторо</w:t>
        <w:softHyphen/>
        <w:t>ны - детей. Именно поэтому в разделе функциональных обязанностей педагогов по проведению родительских собраний от</w:t>
        <w:softHyphen/>
        <w:t>ведена первая строка. Это обстоятельство налагает большую ответст</w:t>
        <w:softHyphen/>
        <w:t>венность на педагогов на всех этапах подготовки, про</w:t>
        <w:softHyphen/>
        <w:t>ведения и осмысления итогов родительского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работники ОУ: психологи, учителя-логопеды- постоянно участвуют в собраниях вместе с педагогами, работающими в группах(классах), готовят отдельные собрания, обсуждают сценарии собраний, предлагают актуальные темы для собраний и, наконец, анализируют итог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нова Е.В и Сафронова О.С планируют и проводят заседания родительского  клуба. Эта форма просвещения родителей рас</w:t>
        <w:softHyphen/>
        <w:t>ширяет, углубляет и закрепляет знания родителей о воспитании и де</w:t>
        <w:softHyphen/>
        <w:t>тей по какой-то узкой тематике. Наиболее эффективными и содер</w:t>
        <w:softHyphen/>
        <w:t>жательными являются заседания  по обмену опытом в воспита</w:t>
        <w:softHyphen/>
        <w:t>нии детей, теоретические заседания клуба, в ходе которых одна и та же проблема рассматривается под различными углами зрения. Заседания родительского клуба проводятся два  раза в год, так как требуют серьезной и тщательной подготовки. К конференциям подготовлены фо</w:t>
        <w:softHyphen/>
        <w:t>товыставки, книжный киоск по теме заседания, выставки работ учащихся, музыкальные программы т. д. Темы заседаний  носят конкретный и практический харак</w:t>
        <w:softHyphen/>
        <w:t>тер. Педагог-психолог школы Плотникова Т.М разрабатывает и раздает родителям рекомендации по теме заседания родительского клуба, которые родители смогут ис</w:t>
        <w:softHyphen/>
        <w:t>пользовать в воспитании своих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и индивидуальные консультации систематически проводятся учителями-логопедами Полухиной Е.В, Зинченко С.И, Жирновой Ю.Ю  по запросам самих родителей, если они сталкиваются с проблемой в воспитании ребенка, которую самостоятельно решить не могут. Те</w:t>
        <w:softHyphen/>
        <w:t>матические и индивидуальные консультации проводятся  для родителей по рекомендации таких педагогов: Буцевой Е.А, Сметаниной Ю.А, Дикушнёвой Т.И, Шаманаевой В.К  если они видят, что родители не в состоянии само</w:t>
        <w:softHyphen/>
        <w:t>стоятельно разобраться с проблемой или проблема доведена до конфликтной ситуации, или родители пытаются уйти от решения трудной ситуации. Тематические и индивидуальные консультации тщательно готовятся. Учителями-логопедами, педагогом психологом составлено перспективное планирование проведения тематически консультаций. При подготовке к консультации педагоги проводят беседы  с ребенком, его ближайшим окружением, педагогами, причем делают  тактично и умело. Каж</w:t>
        <w:softHyphen/>
        <w:t xml:space="preserve">дая консультация предполагает не только обсуждение проблемы, но и практические рекомендации по ее решению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анкет педагогов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анкетирование педагогов, где было предложено 13 утверждений с которыми они должны были согласиться или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разовательное учреждение делает всё, чтобы оправдать наши ожи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Мы испытываем чувства взаимопонимания в контактах с педагог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Педагоги проявляют  доброжелательное отношение к де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Педагоги справедливо оценивают достиже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Наш ребёнок  не перегружен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Педагоги учитывают индивидуальные особенност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В ОУ проводятся мероприятия, которые полезны и интересны де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Педагоги дают  детям глубокие, прочные 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Педагоги заботятся о физическом развитии и здоровье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е учреждение способствует формированию достойного поведе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Педагоги создают условия для проявления и развития способностей нашего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е учреждение по настоящему готовит детей к самосто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На родительском собрании мы получаем полезную информац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326.9pt" filled="f" o:ole="">
            <v:imagedata r:id="rId3" o:title=""/>
          </v:shape>
          <o:OLEObject Type="Embed" ProgID="Excel.Sheet.12" ShapeID="ole_rId2" DrawAspect="Content" ObjectID="_1360774453" r:id="rId2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родители являются социальными заказчиками ОУ, проблема в том, что мало родителей активно участвующих  в коррекционно-образовательном и воспитательном процессе в группах детского сада, школе и в своих классах. Иногда можно слышать от педагогов, что родители не хотят и слышать о том, чтобы что-то сделать в группе (классе). На данный момент главной проблемой и в школе и в детском саду является включение родителей  в управление жизнью ребёнка в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участия родителей в коррекционно-образовательном и воспитательном  процессе является деятельность общего, школьного и классного (группового) родитель</w:t>
        <w:softHyphen/>
        <w:t>ского комитета. В родительский комитет входят самые инициатив</w:t>
        <w:softHyphen/>
        <w:t>ные интересующиеся и опытные родители. Родительский комитет осуществляет свою деятельность на основе Положения о родитель</w:t>
        <w:softHyphen/>
        <w:t>ском комитете школы, детского сада; Устава учебного заведения. Выборы роди</w:t>
        <w:softHyphen/>
        <w:t>тельского комитета осуществляются общим голосованием родите</w:t>
        <w:softHyphen/>
        <w:t>лей класса (группы). В поле зрения родительского комитета входят вопросы организации родительских собраний, установления контактов с ро</w:t>
        <w:softHyphen/>
        <w:t>дителями или людьми, их заменяющими, организации в классе мероприятий учебного и внеучебного плана. Заседания родительского комитета проходят по мере необходимости, но не реже 2 раз в месяц. Родительский комитет класса привлекает родителей к организации и проведению внеклассных мероприятий в классе. Мамонова Е.В активно привлекает родителей к проведению разовых классных часов. Эти классные часы связаны с организационными проблемами (проведении экскурсий, посещение театра, знакомство с  предприятиями, на которых они трудят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инимают  участие  в работе жюри внекласс</w:t>
        <w:softHyphen/>
        <w:t>ных мероприятий в классе,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привлекая родителей к участию в вос</w:t>
        <w:softHyphen/>
        <w:t>питательной работе в классе, группе обращают самое серьезное внимание на поощрение самых активных родителей в жизни ОУ. Это родители детей дошкольных групп: Резвановой Камилы,  Мельникова Якова, Смирновой Ксении, Керемецкого Виктора; родители обучающихся 1-4 классов: Наумова Вадима, Савостьянова Артема, Лозовской Анастасии, Воробьева Александра, Ромкина Владислава.  Эта тенденция   сохраняется в течение всего времени обу</w:t>
        <w:softHyphen/>
        <w:t xml:space="preserve">чения учащихся класса, пребывания ребёнка в детском саду. Формы поощрения родителей разнообразные - грамоты, благодарственные письма и шутливые ордена, сувениры изготовленные самими детьми, дипло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кет для родителей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сновных проблем во взаимодей</w:t>
        <w:softHyphen/>
        <w:t>ствии семьи и школы были проанализированы 82 ан</w:t>
        <w:softHyphen/>
        <w:t>кеты родителей. (Анкетирование родителей проводилось заранее на родительских собраниях, при личных встре</w:t>
        <w:softHyphen/>
        <w:t xml:space="preserve">чах и т. п.)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были предложены те же  13 утверждений описанные вы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452.2pt" filled="f" o:ole="">
            <v:imagedata r:id="rId5" o:title=""/>
          </v:shape>
          <o:OLEObject Type="Embed" ProgID="Excel.Sheet.12" ShapeID="ole_rId4" DrawAspect="Content" ObjectID="_954173404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pt;height:332.2pt" filled="f" o:ole="">
            <v:imagedata r:id="rId7" o:title=""/>
          </v:shape>
          <o:OLEObject Type="Embed" ProgID="Excel.Sheet.12" ShapeID="ole_rId6" DrawAspect="Content" ObjectID="_1808312491" r:id="rId6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 Из диаграммы видим, что совпадения мнений педагогов и родителей нет. По утверждениям 1, 2, 5,7 родители оценивают выше работу педагогов, чем они сами. По утверждениям 3,4, 6, 8,9,10,11,12,13  педагоги оценили себя выше, и мнения родителей о работе педагогов занижено. Таким образом из диаграммы видим, что существует достаточно много проблем во взаимоотношениях между педагогами  и родителями. Опыт работы позволяет сказать о том, что между требованиями педагогов и семьи существует много противоречий. Большинство родителей не прислушиваются к мнению педагогов, игнорируют их советы по воспитанию и обучению детей, что и показало анкетирование. 76% р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ытывают чувства взаимопонимания в контактах с педагогами, у многих родителей формальное представление о том, как ребёнок проводит время в образовательном учреждении. Диагностика детей позволяет сказать о достаточно высоких результатах обучения, воспитания и состоянии здоровья. А только 64% родителей видят эти результаты.  Качественную подготовку педагогов к родительским собраниям их систематическое проведение оценили 71% родителей, остальные 29%  не  получают полезную информацию т.к  не посещают собрания и не приходят на консультации. Итак, объективно оценив анкеты родителей можем сказать, что критического состояния нет. Так как расхождения в ответах педагогов и родителей не более 5% по большинству показателей. И только в четырех утверждениях (6, 9,11,13) разница составляет 11% до 29%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5:00Z</dcterms:created>
  <dc:creator>Рабочая станция</dc:creator>
  <dc:description/>
  <dc:language>en-US</dc:language>
  <cp:lastModifiedBy>Лена</cp:lastModifiedBy>
  <dcterms:modified xsi:type="dcterms:W3CDTF">2009-11-11T09:18:00Z</dcterms:modified>
  <cp:revision>4</cp:revision>
  <dc:subject/>
  <dc:title> «Совершенствование работы с родителями в свете модернизации коррекционно-образовательного и воспитательного процесса» </dc:title>
</cp:coreProperties>
</file>