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2009-2010 учебный год(1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8"/>
        <w:gridCol w:w="2338"/>
        <w:gridCol w:w="2254"/>
        <w:gridCol w:w="2811"/>
        <w:gridCol w:w="2672"/>
        <w:gridCol w:w="302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 №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№7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развитие реч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развитие речи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5-10.00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15-ручной труд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0.1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0-10.3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0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ознакомление с худ.литера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ознакомление с 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20- 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-10.35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2009-2010 учебный год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8"/>
        <w:gridCol w:w="2338"/>
        <w:gridCol w:w="2258"/>
        <w:gridCol w:w="2805"/>
        <w:gridCol w:w="2665"/>
        <w:gridCol w:w="30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 №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№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развитие речи(ознакомление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развитие речи(ознакомление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15-ручной тру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0.1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0-10.3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0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 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45-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20- 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ознакомление с окр.мир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-10.35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 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2009-2010 учебный год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37"/>
        <w:gridCol w:w="2338"/>
        <w:gridCol w:w="2257"/>
        <w:gridCol w:w="2815"/>
        <w:gridCol w:w="2661"/>
        <w:gridCol w:w="303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 №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 №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№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группа№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неделю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развитие речи(ознакомление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развитие речи(ознакомление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(ознаком. с худ.литерату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формирование эл.матем.представ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15-ручной тру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0.1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0-10.35-физ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0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 логопедическое ознакомление с окр.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 логопедическое/ 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5-9.40-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-9.20- ребен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неделю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логопедическо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физкульту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логопедическо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.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.ма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0- лепка/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(через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0-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 (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-10.35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 (Лепка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 (Лепка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-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-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- логопедическ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40-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9:00Z</dcterms:created>
  <dc:creator>user-1</dc:creator>
  <dc:description/>
  <cp:keywords/>
  <dc:language>en-US</dc:language>
  <cp:lastModifiedBy>Mev</cp:lastModifiedBy>
  <dcterms:modified xsi:type="dcterms:W3CDTF">2009-12-01T05:09:00Z</dcterms:modified>
  <cp:revision>2</cp:revision>
  <dc:subject/>
  <dc:title/>
</cp:coreProperties>
</file>