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I. Общее положение.</w:t>
      </w:r>
    </w:p>
    <w:p>
      <w:pPr>
        <w:pStyle w:val="Normal"/>
        <w:jc w:val="both"/>
        <w:rPr/>
      </w:pPr>
      <w:r>
        <w:rPr>
          <w:sz w:val="24"/>
          <w:szCs w:val="24"/>
        </w:rPr>
        <w:t>1.1. Настоящее положение разработано в соответствии с Законом РФ «Об образовании» от 16.11.1997 №144-ФЗ,, «Типовым положением о дошкольном образовательном учреждении» от 08.12.2003г., «Типовым положением о специальном (коррекционном) образовательном учреждении для обучающихся, воспитанников с отклонениями в развитии»</w:t>
      </w:r>
      <w:r>
        <w:rPr>
          <w:sz w:val="20"/>
          <w:szCs w:val="20"/>
        </w:rPr>
        <w:t xml:space="preserve"> от </w:t>
      </w:r>
      <w:r>
        <w:rPr>
          <w:sz w:val="24"/>
          <w:szCs w:val="24"/>
        </w:rPr>
        <w:t>30.06.2007 №120-ФЗ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«Типовое положение о дошкольном учреждении и группах для детей с нарушениями речи» от 26.05.1970г.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1.2. В настоящем положении изложены основные направления, регулирующие правовую, образовательную и коррекционную деятельность в логопедической группе при ДОУ, гарантированны возможности для получения логопедической помощи детьми, имеющими речевую патологию, обеспечены условия для их личностного развития, педагогической реабилитации;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2. Основными задачами логопедической группы являются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существление необходимой коррекции речевых нарушений у детей дошкольного возраста;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едупреждение нарушений устной и письменной речи;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развитие у детей произвольного внимания к звуковой стороне речи;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опаганда логопедических занятий среди педагогов ДОУ, родителей воспитанников (лиц их замещающих);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оспитание стремления детей преодолеть недостатки речи, сохранить эмоциональное благополучие в своей адаптивной среде;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- совершенствование методов логопедической работы в соответствии с возможностями, потребностями и интересами дошкольника;</w:t>
      </w:r>
    </w:p>
    <w:p>
      <w:pPr>
        <w:pStyle w:val="Normal"/>
        <w:jc w:val="both"/>
        <w:rPr/>
      </w:pPr>
      <w:r>
        <w:rPr>
          <w:sz w:val="24"/>
          <w:szCs w:val="24"/>
        </w:rPr>
        <w:t>3. Логопедические группы оснащены необходимым оборудованием, учебно-наглядными пособиями с учётом специфики коррекционной 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6:25:00Z</dcterms:created>
  <dc:creator>Сафронова</dc:creator>
  <dc:description/>
  <cp:keywords/>
  <dc:language>en-US</dc:language>
  <cp:lastModifiedBy>Mev</cp:lastModifiedBy>
  <dcterms:modified xsi:type="dcterms:W3CDTF">2009-12-01T06:25:00Z</dcterms:modified>
  <cp:revision>2</cp:revision>
  <dc:subject/>
  <dc:title/>
</cp:coreProperties>
</file>