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С(К)ОУ «Специальная (коррекционная) начальная школа- детский сад №235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О.С. Сафронова</w:t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___ 200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лжностном контрол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го специального (коррекционного) образовательного учреждения 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пециальная (коррекционная) начальная школа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детский сад № 235» (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вида)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ой контроль – это </w:t>
      </w:r>
    </w:p>
    <w:p>
      <w:pPr>
        <w:pStyle w:val="Style15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управленческого труда, являющееся достоверным источником информации о результатах образовательной деятельности участников образовательного процесса общеобразовательного учреждения;</w:t>
      </w:r>
    </w:p>
    <w:p>
      <w:pPr>
        <w:pStyle w:val="Style15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уководителем общеобразовательного учреждения, его заместителями наблюдений, обследование, тестирования, проверок ведения документации, письменных проверочных (контрольных) работ, осуществляемых в порядке руководства и контроля в пределах компетенции, определённой должностными инструкциями, за соблюдением педагогическими работниками законодательных и нормативных актов РФ в сфере  образования; оценивание качества освоения обучающимися образовательных программ, заявленных в Уставе и локальных актах, на основании разработанных критериев оценивания знаний и умений обучающихся.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, регламентирующее осуществление должностного контроля в Муниципальном специальном (коррекционном) образовательном учреждении для обучающихся, воспитанников с ограниченными возможностями здоровья «Специальная (коррекционная) начальная школа – детский сад №235» (V вида) (далее -ОУ), разработано в соответствии с Законом РФ "Об образовании", «Типовым положением о специальном (коррекционном) образовательном учреждении для обучающихся, воспитанников с отклонениями в развитии»(в ред. Постановлений Правительства РФ от 10.03.2000 N 212, от 23.12.2002 N 919, от 01.02.2005 N 49, Типовым положением о дошкольном образовательном учреждении, письмами Минобразования России от 10.09.99 № 22-06-874 "Об обеспечении инспекционно - контрольной деятельности", от 07.02.01 № 22-06-147 "О содержании и правовом обеспечении должностного контроля руко</w:t>
        <w:softHyphen/>
        <w:t>водителей образовательных учреждений", Уставом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должностного контроля</w:t>
      </w:r>
    </w:p>
    <w:p>
      <w:pPr>
        <w:pStyle w:val="Normal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тимизация условий для организации образовательного процесса;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2.2. Получение объективной информации о реализации образовательной программы в ОУ, заявленной в Уставе ОУ;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2.3. Совершенствование организации образовательного процесса;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2.4. Анализ достижений в воспитании детей для прогнозирования перспектив развития ОУ;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2.5. Своевременная корректировка реализации образовательных программ в рамках текущего учебного года;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2.6. Подготовка экспертных материалов к аттестации педагогических работников и учреждения в ц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олжностного лица, осуществляющего контроль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сроки и тематику проведения проверки, разрабатывает план-задание проверки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различные формы и методы проверки, соответствующие тематики и объёму проверки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едварительное собеседование с педагогическим работником по тематике проверк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педагогического работника информацию об уровне освоения детьми программного материала, выявляет обоснованность этой информаци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стояние реализации образовательной программы, утвержден</w:t>
        <w:softHyphen/>
        <w:t>ной Уставом ОУ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совместно с проверяемым педагогическим работником сро</w:t>
        <w:softHyphen/>
        <w:t>ки и темпы освоения обучающимися, воспитанниками образовательных программ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рочные работы (педагогические срезы) для установления уровня умений и навыков детей и участвует в их проведени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стояние, пополнение и использование методического обеспечения образовательного процесс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здание педагогическим работником безопасных условий проведения учебных и внеучебных занятий с детьми, воспитательных мероприятий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ведение педагогами установленной документации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меняет различные технологии контроля освоения детьми программно</w:t>
        <w:softHyphen/>
        <w:t>го материал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в установленные сроки анализ проведенной проверк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экспертное заключение об уровне осуществления образовательной деятельности педагогического работника для проведения аттестации образовательного учреждения при осуществлении аттестации педагога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или организует методическую помощь педагогическому ра</w:t>
        <w:softHyphen/>
        <w:t>ботнику в реализации предложений и рекомендаций, данных во время проверк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овторный контроль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правленческие решения по итогам проведенной проверк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перативный контроль при поступлении письменного обращения граждан по вопросам организации образовательной деятельности в общеобразовательном учреждении.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роверяющего</w:t>
        <w:br/>
        <w:t>Проверяющий имеет право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осуществлению контроля специалистов ОУ для проведения качественного анализа деятельности проверяемого педагогического работника или образовательного процесса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методы работы в соответствии с тематикой и объемом про</w:t>
        <w:softHyphen/>
        <w:t>верки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 договоренности получать тексты для педагогических срезов из мето</w:t>
        <w:softHyphen/>
        <w:t>дического кабинета города (района)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сты, анкеты, согласованные с психологом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вносить предложение о поощрении педагогического работника, направлении его на курсы повышения квалификаци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о итогам проверки изучение опыта работы педагога в методическом объединении для дальнейшего использования в деятельности других педагогических работников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едагогическому совету принять решение о предоставлении педагогическому работнику "права самоконтроля"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сроки проверки по просьбе проверяемого, но не более чем на месяц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зультаты проверки для освещения деятельности ОУ в С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роверяющего</w:t>
        <w:br/>
        <w:t>Проверяющий несет ответственность за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ное отношение к проверяемому работнику во время проведения кон</w:t>
        <w:softHyphen/>
        <w:t>трольных мероприятий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подготовку к проведению проверки деятельности педагогиче</w:t>
        <w:softHyphen/>
        <w:t>ского работник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сроков проведения планового должностного контрол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тогами проверки педагогического работника до вынесения результатов на широкое обсуждение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ведения анализа деятельности педагогического работник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конфиденциальности при обнаружении недостатков в работе пе</w:t>
        <w:softHyphen/>
        <w:t>дагогического работника при условии ликвидации их в процессе проверк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ность выводов по итогам проверки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ся следующие документы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троля в ОУ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должностного контрол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сообщения на педагогическом совете, совете ОУ, родительском комитете и в других органах самоуправления ОУ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контроля или справки, акты по итогам проверок.</w:t>
        <w:br/>
        <w:t>Документация хранится в течение трех лет в канцеля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5:00Z</dcterms:created>
  <dc:creator>sa</dc:creator>
  <dc:description/>
  <cp:keywords/>
  <dc:language>en-US</dc:language>
  <cp:lastModifiedBy>Mev</cp:lastModifiedBy>
  <dcterms:modified xsi:type="dcterms:W3CDTF">2009-12-01T06:15:00Z</dcterms:modified>
  <cp:revision>2</cp:revision>
  <dc:subject/>
  <dc:title/>
</cp:coreProperties>
</file>