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пециальна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коррекционная) начальная школ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235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ронова О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Л А 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   Муниципального специального (коррекционного) образовательного учреждения 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sz w:val="36"/>
          <w:szCs w:val="36"/>
        </w:rPr>
        <w:t>«Специальная (коррекционная)  начальная школа – детский сад 235»(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вида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по профилактике   детского дорожно-транспортного травматизма</w:t>
      </w:r>
      <w:r>
        <w:rPr>
          <w:sz w:val="36"/>
          <w:szCs w:val="36"/>
        </w:rPr>
        <w:t xml:space="preserve"> на 2011 – 2012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.Работа с обучающими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9"/>
        <w:gridCol w:w="2868"/>
        <w:gridCol w:w="4041"/>
        <w:gridCol w:w="1848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испол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исполнении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рс  Развитие речи (окружающий мир) (Изучение правил дорожного движения  согласно рабочих  программ  Сметаниной Ю.А, Петуховой Е.В, Буцевой Е.А Пукаевой Е.В 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течение года, согласно учебного распис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ителя начальных кла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 «Добрая дорога детств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,2 класс,3 класс,4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неделю, в каждом класс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Никулина О.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Минутка безопасности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структажи по ПДД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, Воспитатели ГП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готовление макета 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роги нашего район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Никулина О.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ая игра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Правила дорожные - знать каждому положено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улина О.С,  и воспитатели ГП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- игра: «Осенний марафон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ор по ФК Мельникова О.В  .учителя начальных кла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игра для обучающихся 1-2 классов: «Дорога в школу и дом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 Никулина О.С, Сметанина Ю.А, Петухова Е.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обучающихся 3-4 классов: «Внимание-дорога!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Никулина О.С, воспитатели Чайкина М.М, Каширцева Н.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развлечение для обучающихся 1-4 классов  «Мы по улице иде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Никулина О.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 конкурс декоративной поделки, посвящённый дорожной безопасности «Подарок юному пешеходу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-февра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Никулина О.С, воспитатели ГПД Казанцева Т.А, Каширцева Н.К, Чайкина М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вивающая игра для обучающихся 1-4 классов: «Учись быть пешеходом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начальных классов Никулина О.С,учителя-логопеды Лементуев А.А, Полухина Е.В, Бусова С.Н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детских рисунков на асфальте «Дети и дорог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Никулина О.С,  и учитель изобразительной деятельно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елева С.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Игра – путешествие по правилам ДД  «УРА, КАНИКУЛЫ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П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сл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ор по ФК Мельникова О.В. педагоги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роведение игр-занятий на учебной площадк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октябрь, апрель, ма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 Никулина О.С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.Работа с педагогическим коллективом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19"/>
        <w:gridCol w:w="2118"/>
        <w:gridCol w:w="3410"/>
        <w:gridCol w:w="1882"/>
      </w:tblGrid>
      <w:tr>
        <w:trPr>
          <w:trHeight w:val="7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выполн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за выполн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 исполнении</w:t>
            </w:r>
          </w:p>
        </w:tc>
      </w:tr>
      <w:tr>
        <w:trPr>
          <w:trHeight w:val="2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инструктажей по Т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тодические рекомендации по проведению и совершенствованию уроков развития речи(окружающий мир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ация учебно - воспитательного процесса в ГПД (о работе кружков «Добрая дорога детства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сультация для учителей начальных классов «Организация работы с родителями по предупреждению детского дорожного травматизм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 педагогов школы Полухина Е.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сультация «Использование занимательного материала по дорожному движению на занятиях в ГПД и кружке «Добрая дорога детства»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: «Оформление уголков по безопасности дорожного движе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кружка: «Добрая дорога детства»Никулина О.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уголков для родителей по безопасности дорожного дви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сультация по подготовке и проведению общешкольных воспитательных мероприятий, согласно плану воспитательной работы на 2011-2012 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Работа с родителями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3153"/>
        <w:gridCol w:w="3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выпол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за вы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знакомление родителей с работой ОУ по программе развитие речи (окружающий мир) , (выступления педагогов  на родительских собраниях 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родителей «Примерный ли вы пешеход?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родителей с результатами анкетирования «Примерный ли вы пешеход?»,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для родителей : «Что нужно знать детям и родителям о ПДД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начальных классов Никулина О.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обраний (общих , классных , групповых) с целью информирования родителей о совместной работе и стимулирования их активного участия в н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мероприятий с участием родителей ( в том числе с использованием  их профессионального опыта медицинского работника, милиционера, инспектора ГИБДД, пожарника и т.д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для родителей : «Пример родителей – один из основных факторов успешного воспитания у детей навыков безопасного поведения на улиц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родителей с результатами обучения детей (открытые уроки , занятия, информация в уголках   для родителей, выставки рисунков, поделок, литература по ПДД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последствиях ДТП с детьми , их причинах, способах предотвращения и ответственности родителей за формирование знаний и навыков безопасного поведения на дорогах у собственных дет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Скоро каникулы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ая работа перед началом канику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 раза в г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 Контрольная деятельность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46"/>
        <w:gridCol w:w="3621"/>
        <w:gridCol w:w="3382"/>
        <w:gridCol w:w="2704"/>
      </w:tblGrid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иодичность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исполн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исполнени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ыполнением плана воспитательных мероприятий по ПДТТ на 2011-2012 учебный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школьной документации (классные журналы, журналы ГПД, журналы по ТБ, журналы кружковой работы, планы работы воспитателей ГПД, планирование работы кружка «Добрая дорога детства», протоколы родительских собраний, календарно- тематическое планирование уроков развития речи (окружающий мир)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агностика уровня знаний детей по ПДД на начало год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ение занятий в  кружке «Добрая дорога детства»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Цель посещения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системой работы педагога Никулиной О.С в кружке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ение занятий в  кружке «Добрая дорога детства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посещения: оценка оптимальности избранной структуры занятий , оптимальности сочетания методов и приемов обуч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уровня знаний детей по ПДД за 1 полугод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агностика уровня знаний детей по ПДД за 2011-2012 год, анализ результативности работы педагогов по профилактик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ского дорожно-транспортного травматиз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 по УВ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ова 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2:00Z</dcterms:created>
  <dc:creator>Den+Len</dc:creator>
  <dc:description/>
  <cp:keywords/>
  <dc:language>en-US</dc:language>
  <cp:lastModifiedBy>Сафронова О.С.</cp:lastModifiedBy>
  <cp:lastPrinted>2011-08-22T09:30:00Z</cp:lastPrinted>
  <dcterms:modified xsi:type="dcterms:W3CDTF">2011-08-22T02:31:00Z</dcterms:modified>
  <cp:revision>18</cp:revision>
  <dc:subject/>
  <dc:title/>
</cp:coreProperties>
</file>